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firstLine="1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к уровню подготовки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 слов, словосочетаний); основные способы словообразования ( словосложение, конверсия) 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зученных грамматических явлений (видо-временных форм глаголов, модальных глаголов, артиклей, существительных, степени сравнения прилагательных, местоимений, числительных, предлогов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ладения иностранными языками в современном мире; особенности культуры стран изучаемого языка;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воре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вести и заканчивать беседу в стандартных ситуац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, отвечать на предложение собеседника согласием\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, сообщать краткие сведения о своем городе\сел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ие сообщения, описывать события (в рамках изученных тем),  давать краткую характеристику персонаж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удиров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коротких, несложных аутентичных прагматических текстов, и выделять значимую информац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сложных аутентичных текстов, уметь определять тему текста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е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, прогнозировать его содержание по заголов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 разных жанров с пониманием основного содержания (определять тему, основную мысль; выделять главные факты, опускать второстепенные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есложные аутентичные тексты различных стилей с полным и точным пониманием, используя различные приемы смысловой переработки текста (языковую догадку, выборочный перевод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щей информации;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исьменная речь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адаптации; достижения взаимопонимания в процессе устного и письменного общения с носителями иностранного языка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картины полиязычного, поликультурного мира, осознания роли родного языка и изучаемого иностранного языка в этом мир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редставителей других стран с культурой своего народа; осознания себя гражданином своей страны и мира.</w:t>
      </w:r>
    </w:p>
    <w:p>
      <w:pPr>
        <w:pStyle w:val="Style15"/>
        <w:shd w:fill="FFFFFF" w:val="clear"/>
        <w:spacing w:lineRule="auto" w:line="360" w:before="0" w:after="150"/>
        <w:jc w:val="both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tbl>
      <w:tblPr>
        <w:tblW w:w="958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932"/>
        <w:gridCol w:w="6377"/>
        <w:gridCol w:w="1276"/>
      </w:tblGrid>
      <w:tr>
        <w:trPr>
          <w:trHeight w:val="55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общ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и друзь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я.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, с друзьями. Внешность. Досуг и увлечения (спорт, музыка, чтение, посещение дискотеки, кафе, клуба). Молодежная мода. Карманные деньги. Покупки. Переписк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842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ое образование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е образование. Изучаемые предметы, отношение к ним. Каникул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29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дная  страна и страна  (страны) изучаемого языка 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 географическое  положение, климат,  население, города и села,  достопримечательности. Выдающиеся люди, их вклад в науку и мировую культуру. Технический прогресс. Средства массовой информаци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129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а и проблемы экологии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проблемы современности. Здоровый  образ жизн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26:00Z</dcterms:created>
  <dc:creator>Vildanov</dc:creator>
  <dc:description/>
  <dc:language>en-US</dc:language>
  <cp:lastModifiedBy>Vildanov</cp:lastModifiedBy>
  <dcterms:modified xsi:type="dcterms:W3CDTF">2017-09-05T16:27:00Z</dcterms:modified>
  <cp:revision>1</cp:revision>
  <dc:subject/>
  <dc:title/>
</cp:coreProperties>
</file>